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4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防暑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全安素，乐每乐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03"/>
              <w:gridCol w:w="83"/>
              <w:gridCol w:w="87"/>
              <w:gridCol w:w="6576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驱风油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藿香正气颗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夏被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江中猴菇饼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清凉冲剂类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84.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9.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.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辜瑞琪                          填报日期： </w:t>
      </w:r>
      <w:r>
        <w:rPr>
          <w:rFonts w:cs="宋体" w:ascii="宋体" w:hAnsi="宋体"/>
          <w:szCs w:val="21"/>
        </w:rPr>
        <w:t>2016.7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20T14:14:1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