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店亲情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3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5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73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1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0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1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09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5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8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3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9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7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524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0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4060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269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-2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3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3.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保健品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4.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年中大促优惠力度吸引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员工精神面貌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人员对活动熟知并合理利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崇都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吴阳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6.0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0T12:33:51Z</dcterms:modified>
  <cp:revision>1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