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双飞人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（每天早上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名）顾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美澳健 、汤臣倍健、爱司盟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3   34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0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5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元。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7.20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7-20T11:39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