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b/>
          <w:bCs/>
          <w:sz w:val="18"/>
          <w:szCs w:val="18"/>
          <w:lang w:eastAsia="zh-CN"/>
        </w:rPr>
        <w:t>药房高新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五津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5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夏季大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五津西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5.4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笔，其中团购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7837.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，除开团购客单价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.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满赠活动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、爱司盟、美澳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，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按年中大促特价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560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除开团购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837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47.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92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816.9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-7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郑红艳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07.2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7-20T11:40:5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