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4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品、特价不参与！最多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    34.9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梁桃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6-07-20T11:12:02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