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送双飞人一瓶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（每天早上前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名）顾客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美澳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64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4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17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周红蓉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7.20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6-07-20T11:08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