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高新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五津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5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季大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五津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.4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笔，其中团购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837.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，除开团购客单价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折扣活动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满赠活动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以此类推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、爱司盟、美澳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按年中大促特价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560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除开团购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83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47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92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16.9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-7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郑红艳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07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7-20T10:22:4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