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                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三伏贴演讲稿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尊敬的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eastAsia="zh-CN"/>
        </w:rPr>
        <w:t>各位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领导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eastAsia="zh-CN"/>
        </w:rPr>
        <w:t>，各位同事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：</w:t>
      </w:r>
    </w:p>
    <w:p>
      <w:pPr>
        <w:pStyle w:val="Normal"/>
        <w:ind w:firstLine="700"/>
        <w:rPr>
          <w:rFonts w:ascii="Tahoma" w:hAnsi="Tahoma" w:cs="Tahoma"/>
          <w:color w:val="333333"/>
          <w:sz w:val="28"/>
          <w:szCs w:val="28"/>
          <w:shd w:fill="FAFAFC" w:val="clear"/>
          <w:lang w:eastAsia="zh-CN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大家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eastAsia="zh-CN"/>
        </w:rPr>
        <w:t>上午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好，我是来自四川太极大药房成都旗舰店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eastAsia="zh-CN"/>
        </w:rPr>
        <w:t>中药配方部组长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余志彬，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eastAsia="zh-CN"/>
        </w:rPr>
        <w:t>非常荣幸在大会上与在坐的各位分享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就目前我店开展三伏贴增项服务情况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eastAsia="zh-CN"/>
        </w:rPr>
        <w:t>，首先我对三伏贴做个简单介绍：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三伏贴又称三伏天灸，是一种源于清朝的中医疗法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E2E"/>
          <w:spacing w:val="0"/>
          <w:sz w:val="24"/>
          <w:szCs w:val="24"/>
          <w:shd w:fill="FFFFFF" w:val="clear"/>
        </w:rPr>
        <w:t>清代张璐著的《张氏医通》有一段记载：“冷哮灸肺俞、膏肓、天突，有应有不应。夏季三伏中，用白芥子涂法，往往获效。我国历代医著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E2E"/>
          <w:spacing w:val="0"/>
          <w:sz w:val="24"/>
          <w:szCs w:val="24"/>
          <w:shd w:fill="FFFFFF" w:val="clear"/>
          <w:lang w:eastAsia="zh-CN"/>
        </w:rPr>
        <w:t>也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E2E"/>
          <w:spacing w:val="0"/>
          <w:sz w:val="24"/>
          <w:szCs w:val="24"/>
          <w:shd w:fill="FFFFFF" w:val="clear"/>
        </w:rPr>
        <w:t>多有记载，民间运用更为广泛。如唐代《医心方》中有“无病先施灸”方法，明代《医学入门》提出“凡每年四季艾熏灸脐法一次，元气坚固，万病不生”等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E2E"/>
          <w:spacing w:val="0"/>
          <w:sz w:val="24"/>
          <w:szCs w:val="24"/>
          <w:shd w:fill="FFFFFF" w:val="clear"/>
          <w:lang w:eastAsia="zh-CN"/>
        </w:rPr>
        <w:t>它是的理念就是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“冬病夏治”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ind w:firstLine="700"/>
        <w:rPr>
          <w:rFonts w:ascii="Tahoma" w:hAnsi="Tahoma" w:eastAsia="宋体" w:cs="Tahoma"/>
          <w:color w:val="333333"/>
          <w:sz w:val="28"/>
          <w:szCs w:val="28"/>
          <w:shd w:fill="FAFAFC" w:val="clear"/>
          <w:lang w:val="en-US" w:eastAsia="zh-CN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  <w:lang w:eastAsia="zh-CN"/>
        </w:rPr>
        <w:t>三伏贴是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在一年中最炎热的三伏天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，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将中药敷贴在特定穴位上治疗秋冬发作的疾病。可防治过敏性鼻炎、咽喉炎、哮喘、咳嗽、慢性支气管炎等秋冬发作的疾病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。对妇科，消化系统疾病，亚健康人体调理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eastAsia="zh-CN"/>
        </w:rPr>
        <w:t>也有明显效果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，</w:t>
      </w:r>
      <w:r>
        <w:rPr>
          <w:rFonts w:ascii="Tahoma" w:hAnsi="Tahoma" w:cs="Tahoma"/>
          <w:color w:val="333333"/>
          <w:sz w:val="28"/>
          <w:szCs w:val="28"/>
          <w:shd w:fill="FAFAFC" w:val="clear"/>
        </w:rPr>
        <w:t>且</w:t>
      </w:r>
      <w:r>
        <w:rPr>
          <w:rFonts w:ascii="Tahoma" w:hAnsi="Tahoma" w:cs="Tahoma"/>
          <w:color w:val="333333"/>
          <w:sz w:val="28"/>
          <w:szCs w:val="28"/>
          <w:shd w:fill="FAFAFC" w:val="clear"/>
        </w:rPr>
        <w:t>现在已经纳入</w:t>
      </w:r>
      <w:r>
        <w:rPr>
          <w:rFonts w:ascii="Tahoma" w:hAnsi="Tahoma" w:cs="Tahoma"/>
          <w:color w:val="333333"/>
          <w:sz w:val="28"/>
          <w:szCs w:val="28"/>
          <w:shd w:fill="FAFAFC" w:val="clear"/>
        </w:rPr>
        <w:t>我国</w:t>
      </w:r>
      <w:r>
        <w:rPr>
          <w:rFonts w:ascii="Tahoma" w:hAnsi="Tahoma" w:cs="Tahoma"/>
          <w:color w:val="333333"/>
          <w:sz w:val="28"/>
          <w:szCs w:val="28"/>
          <w:shd w:fill="FAFAFC" w:val="clear"/>
        </w:rPr>
        <w:t>医保范围</w:t>
      </w:r>
      <w:r>
        <w:rPr>
          <w:rFonts w:ascii="Tahoma" w:hAnsi="Tahoma" w:cs="Tahoma"/>
          <w:color w:val="333333"/>
          <w:sz w:val="28"/>
          <w:szCs w:val="28"/>
          <w:shd w:fill="FAFAFC" w:val="clear"/>
        </w:rPr>
        <w:t>。</w:t>
      </w:r>
      <w:r>
        <w:rPr>
          <w:rFonts w:ascii="Tahoma" w:hAnsi="Tahoma" w:cs="Tahoma"/>
          <w:color w:val="333333"/>
          <w:sz w:val="28"/>
          <w:szCs w:val="28"/>
          <w:shd w:fill="FAFAFC" w:val="clear"/>
          <w:lang w:eastAsia="zh-CN"/>
        </w:rPr>
        <w:t>现在三伏贴在全国各地包括港、澳、台都广泛运用。</w:t>
      </w:r>
    </w:p>
    <w:p>
      <w:pPr>
        <w:pStyle w:val="Normal"/>
        <w:ind w:firstLine="700"/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我店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eastAsia="zh-CN"/>
        </w:rPr>
        <w:t>在分管领导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的指示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eastAsia="zh-CN"/>
        </w:rPr>
        <w:t>下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，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eastAsia="zh-CN"/>
        </w:rPr>
        <w:t>由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后勤运营部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eastAsia="zh-CN"/>
        </w:rPr>
        <w:t>，采购部及中药柜组成立了临时工作小组，分别与医生沟通，对三伏贴组方确定，活动的策划等方面同时开展工作，通过大家密切的配合，如期在</w:t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en-US" w:eastAsia="zh-CN"/>
        </w:rPr>
        <w:t>7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  <w:t>月</w:t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en-US" w:eastAsia="zh-CN"/>
        </w:rPr>
        <w:t>1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  <w:t>日正式开展预约工作，目前已进行了引贴，头伏的工作，合计</w:t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en-US" w:eastAsia="zh-CN"/>
        </w:rPr>
        <w:t>60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  <w:t>多人次贴伏，其中有</w:t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en-US" w:eastAsia="zh-CN"/>
        </w:rPr>
        <w:t>40%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  <w:t>内部员工体验贴伏，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人数而且还在进一步增加，带动了客流，增加其他额外销售，而成本核算一人伏贴成本是大摡是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30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元到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50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元，三伏贴市场定价为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160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元到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200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元不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eastAsia="zh-CN"/>
        </w:rPr>
        <w:t>等，我店定价</w:t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en-US" w:eastAsia="zh-CN"/>
        </w:rPr>
        <w:t>156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  <w:t>元，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eastAsia="zh-CN"/>
        </w:rPr>
        <w:t>扣除医生提成，辅料费用等，毛利在每个人</w:t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en-US" w:eastAsia="zh-CN"/>
        </w:rPr>
        <w:t>30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  <w:t>元左右。</w:t>
      </w:r>
    </w:p>
    <w:p>
      <w:pPr>
        <w:pStyle w:val="Normal"/>
        <w:ind w:firstLine="70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  <w:t>案例分享：在贴伏的众多会员顾客当中有位唐代华阿姨，是三伏贴忠实顾客，她告诉我她已经连续贴了</w:t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en-US" w:eastAsia="zh-CN"/>
        </w:rPr>
        <w:t>2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  <w:t>年，再没贴三伏贴之前身体的毛病比较多，咳嗽，腿痛啊等等缠及一身，在偶然的一次机会在成都中医院贴过三伏贴后，冬天爱发的咳嗽症状减轻很多，身体也轻松很多，于是对三伏贴比较信服，看见我们店在宣传三伏贴，而且比其他地方便宜，加上对太极专业和服务满意，于是好不犹豫交钱预定了做三伏贴，并且给她朋友也预定了个名额。从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这项增值服务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eastAsia="zh-CN"/>
        </w:rPr>
        <w:t>来看不仅是给门店带来了些销售，更重要的是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带动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了整个店面和医馆的宣传，发扬了中医中药的养生和保健特色。</w:t>
      </w:r>
    </w:p>
    <w:p>
      <w:pPr>
        <w:pStyle w:val="Normal"/>
        <w:ind w:firstLine="42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目前顾客就中医中药保健养生这块越来越注重，而且在个人中医中药花费和投入也相对较大，中药发展的趋势和空间较大，三伏贴这个增项服务仅仅是个开始，我店会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eastAsia="zh-CN"/>
        </w:rPr>
        <w:t>秉承集团公司大力发展中医药的战略思想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，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eastAsia="zh-CN"/>
        </w:rPr>
        <w:t>不断的开拓中医中药业务，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增强员工的中药专业技术能力，打造出自己的特色，加大太极品牌的宣传，从而带动整个店面销售和发展。</w:t>
      </w:r>
    </w:p>
    <w:p>
      <w:pPr>
        <w:pStyle w:val="Normal"/>
        <w:ind w:firstLine="420"/>
        <w:rPr>
          <w:rFonts w:ascii="Arial" w:hAnsi="Arial" w:eastAsia="宋体" w:cs="Arial"/>
          <w:color w:val="333333"/>
          <w:sz w:val="28"/>
          <w:szCs w:val="28"/>
          <w:shd w:fill="FFFFFF" w:val="clear"/>
          <w:lang w:eastAsia="zh-CN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  <w:lang w:eastAsia="zh-CN"/>
        </w:rPr>
        <w:t>以上是我的个人认识，不足之处请各位领导和同事批评和指导，汇报完毕</w:t>
      </w:r>
    </w:p>
    <w:p>
      <w:pPr>
        <w:pStyle w:val="Normal"/>
        <w:ind w:firstLine="42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6:38:00Z</dcterms:created>
  <dc:creator>微软中国</dc:creator>
  <dc:description/>
  <dc:language>en-US</dc:language>
  <cp:lastModifiedBy>Administrator</cp:lastModifiedBy>
  <cp:lastPrinted>2016-07-20T12:18:00Z</cp:lastPrinted>
  <dcterms:modified xsi:type="dcterms:W3CDTF">2016-07-20T09:40:3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