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沙河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好礼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沙河源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、二天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DM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，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口口脆西瓜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每人限领一次，每天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份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5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ml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QQ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脆西瓜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3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00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2 *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米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3 *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 xml:space="preserve">3408.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30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71     29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.18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7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89"/>
        <w:gridCol w:w="1248"/>
        <w:gridCol w:w="600"/>
        <w:gridCol w:w="2592"/>
      </w:tblGrid>
      <w:tr>
        <w:trPr>
          <w:trHeight w:val="316" w:hRule="atLeast"/>
        </w:trPr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五得六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陵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*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无糖型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省五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天然驱蚊贴、蚊宁系列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任意两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冰爽清凉茶、清新薄荷茶、激情水果茶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爽心八宝茶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两袋立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07-19T06:07:5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