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44"/>
          <w:szCs w:val="44"/>
        </w:rPr>
        <w:t>关于浆洗街上半年工作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，亲爱的各位同仁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家好</w:t>
      </w:r>
      <w:r>
        <w:rPr>
          <w:sz w:val="32"/>
          <w:szCs w:val="32"/>
        </w:rPr>
        <w:t>!</w:t>
      </w:r>
      <w:r>
        <w:rPr>
          <w:sz w:val="32"/>
          <w:szCs w:val="32"/>
        </w:rPr>
        <w:t>我是来自川太极浆洗街店的营业员陈春花，下面由我来对浆洗街上半年工作情况做一个总结。</w:t>
      </w:r>
    </w:p>
    <w:p>
      <w:pPr>
        <w:pStyle w:val="Normal"/>
        <w:ind w:firstLine="630"/>
        <w:rPr/>
      </w:pPr>
      <w:r>
        <w:rPr>
          <w:sz w:val="32"/>
          <w:szCs w:val="32"/>
        </w:rPr>
        <w:t>我店位于成都市武侯区浆洗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，毗邻华西医院，经营面积</w:t>
      </w:r>
      <w:r>
        <w:rPr>
          <w:sz w:val="32"/>
          <w:szCs w:val="32"/>
        </w:rPr>
        <w:t>273</w:t>
      </w:r>
      <w:r>
        <w:rPr>
          <w:sz w:val="32"/>
          <w:szCs w:val="32"/>
        </w:rPr>
        <w:t>平米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是一个丰收之年，我店</w:t>
      </w:r>
      <w:r>
        <w:rPr>
          <w:sz w:val="32"/>
          <w:szCs w:val="32"/>
        </w:rPr>
        <w:t>1-6</w:t>
      </w:r>
      <w:r>
        <w:rPr>
          <w:sz w:val="32"/>
          <w:szCs w:val="32"/>
        </w:rPr>
        <w:t>月份实现总销销售</w:t>
      </w:r>
      <w:r>
        <w:rPr>
          <w:sz w:val="32"/>
          <w:szCs w:val="32"/>
        </w:rPr>
        <w:t>343.57</w:t>
      </w:r>
      <w:r>
        <w:rPr>
          <w:sz w:val="32"/>
          <w:szCs w:val="32"/>
        </w:rPr>
        <w:t>万元，同比增长</w:t>
      </w:r>
      <w:r>
        <w:rPr>
          <w:sz w:val="32"/>
          <w:szCs w:val="32"/>
        </w:rPr>
        <w:t>58.14</w:t>
      </w:r>
      <w:r>
        <w:rPr>
          <w:sz w:val="32"/>
          <w:szCs w:val="32"/>
        </w:rPr>
        <w:t>万元，增长率</w:t>
      </w:r>
      <w:r>
        <w:rPr>
          <w:sz w:val="32"/>
          <w:szCs w:val="32"/>
        </w:rPr>
        <w:t>20.34%</w:t>
      </w:r>
      <w:r>
        <w:rPr>
          <w:sz w:val="32"/>
          <w:szCs w:val="32"/>
        </w:rPr>
        <w:t>，销售笔数</w:t>
      </w:r>
      <w:r>
        <w:rPr>
          <w:sz w:val="32"/>
          <w:szCs w:val="32"/>
        </w:rPr>
        <w:t>3.84</w:t>
      </w:r>
      <w:r>
        <w:rPr>
          <w:sz w:val="32"/>
          <w:szCs w:val="32"/>
        </w:rPr>
        <w:t>万笔，笔数增长</w:t>
      </w:r>
      <w:r>
        <w:rPr>
          <w:sz w:val="32"/>
          <w:szCs w:val="32"/>
        </w:rPr>
        <w:t>2271</w:t>
      </w:r>
      <w:r>
        <w:rPr>
          <w:sz w:val="32"/>
          <w:szCs w:val="32"/>
        </w:rPr>
        <w:t>笔，增长率</w:t>
      </w:r>
      <w:r>
        <w:rPr>
          <w:sz w:val="32"/>
          <w:szCs w:val="32"/>
        </w:rPr>
        <w:t>6.37%</w:t>
      </w:r>
      <w:r>
        <w:rPr>
          <w:sz w:val="32"/>
          <w:szCs w:val="32"/>
        </w:rPr>
        <w:t>，毛利额</w:t>
      </w:r>
      <w:r>
        <w:rPr>
          <w:sz w:val="32"/>
          <w:szCs w:val="32"/>
        </w:rPr>
        <w:t>96.29</w:t>
      </w:r>
      <w:r>
        <w:rPr>
          <w:sz w:val="32"/>
          <w:szCs w:val="32"/>
        </w:rPr>
        <w:t>万元，毛利额增长</w:t>
      </w:r>
      <w:r>
        <w:rPr>
          <w:sz w:val="32"/>
          <w:szCs w:val="32"/>
        </w:rPr>
        <w:t>17.4</w:t>
      </w:r>
      <w:r>
        <w:rPr>
          <w:sz w:val="32"/>
          <w:szCs w:val="32"/>
        </w:rPr>
        <w:t>万元，增长率</w:t>
      </w:r>
      <w:r>
        <w:rPr>
          <w:sz w:val="32"/>
          <w:szCs w:val="32"/>
        </w:rPr>
        <w:t>22.06%</w:t>
      </w:r>
      <w:r>
        <w:rPr>
          <w:sz w:val="32"/>
          <w:szCs w:val="32"/>
        </w:rPr>
        <w:t>。这一切都与以下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分不开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留住老客户：我们可以免费办理会员卡，只要有会员卡就可以享受部分品种的折扣优惠，这样基本就拥有了一部分固定客源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发展新客户：为顾客免费测量血压，测血糖，健康咨询，赢得了一些潜在客户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对附近药房进行暗访，调查药价，学习其他药房做的好的地方，为自己所用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售后服务：在顾客购买疗程药后，留下顾客电话，定时进行问候，同时针对较远顾客提供邮寄服务，让顾客对我们留下好的印象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提高自身能力：多参加公司培训，学习更多专业知识，能对顾客病情做出更准确的判断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公司重点单品藏药销售突出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6</w:t>
      </w:r>
      <w:r>
        <w:rPr>
          <w:sz w:val="32"/>
          <w:szCs w:val="32"/>
        </w:rPr>
        <w:t>月销售</w:t>
      </w:r>
      <w:r>
        <w:rPr>
          <w:sz w:val="32"/>
          <w:szCs w:val="32"/>
        </w:rPr>
        <w:t>9.27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6.29</w:t>
      </w:r>
      <w:r>
        <w:rPr>
          <w:sz w:val="32"/>
          <w:szCs w:val="32"/>
        </w:rPr>
        <w:t>万，增长率</w:t>
      </w:r>
      <w:r>
        <w:rPr>
          <w:sz w:val="32"/>
          <w:szCs w:val="32"/>
        </w:rPr>
        <w:t>211%</w:t>
      </w:r>
      <w:r>
        <w:rPr>
          <w:sz w:val="32"/>
          <w:szCs w:val="32"/>
        </w:rPr>
        <w:t>，实现毛利</w:t>
      </w:r>
      <w:r>
        <w:rPr>
          <w:sz w:val="32"/>
          <w:szCs w:val="32"/>
        </w:rPr>
        <w:t>5.33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3.59</w:t>
      </w:r>
      <w:r>
        <w:rPr>
          <w:sz w:val="32"/>
          <w:szCs w:val="32"/>
        </w:rPr>
        <w:t>万，增长率</w:t>
      </w:r>
      <w:r>
        <w:rPr>
          <w:sz w:val="32"/>
          <w:szCs w:val="32"/>
        </w:rPr>
        <w:t>206%</w:t>
      </w:r>
      <w:r>
        <w:rPr>
          <w:sz w:val="32"/>
          <w:szCs w:val="32"/>
        </w:rPr>
        <w:t>。下面我为大家分享一个藏药销售案例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的一天，我正在打扫卫生，一位年轻的男性顾客走进我们店，我立马上前询问道：“您好，请问需要什么帮助？”顾客回答说：“我想买点胃药”，我又继续询问：“请问是您用还是家里人用呢？之前有没有吃过什么药？”顾客说是自己吃，之前就吃过胃康灵胶囊，我再继续询问现在有什么症状呢？顾客说就是胃痛，我问道是饭前痛还是饭后痛，有没有反酸这些情况，这种情况大概有多长时间了，顾客说是饭后痛，而且有反酸的情况，还有点胀气，于是我说你这是慢性胃炎的症状，反酸和胀气都是由于慢性胃炎引起的，我建议您吃点我们这个十五味黑药丸，纯中药配方，对慢性胃炎有很好的效果，它是一个藏中药，要采取自高原，天然无污染，对几十年的老胃病都有效，您还有反酸的情况，再配着我们这个三味甘露散吃就可以了，我将详细说明拿给顾客看，顾客看后便说道：“那你给我一样那一盒吧”，看到顾客有买我们这个药的想法，于是我又趁热打铁继续说道：“这个是中成药，最好按疗程服用效果更加，而且你的胃炎时间也比较久了我建议您先拿半个月用量，”顾客问了药的价格，犹豫了一会儿，说这个药有点贵，我又说道我们这个药是我们太极集团在西藏那边生产的，很多药材我们这边都没有，而且你现在胃炎不是很严重，吃半个多月你就能看到明显的效果，而且我们藏药现在也有活动，买五盒可以加两元送您两盒，这样算下来也不算贵，顾客听了我说的之后，边说，那好吧，你就给我拿半个月的药吧，我给顾客讲了药的用法用量和注意事项，嚼碎或泡化服用，平时少吃面食和淀粉含量重的食物，饮食清淡，忌辛辣和酒，于是顾客付完钱后满意的走了。时间大概过了一周，顾客到店，我迎上前打招呼，顾客说，你给我拿的要效果确实好，以后我就认准你们太极了，我听了心里很高兴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市场竞争日益激烈，我们要让药房在激烈的市场竞争中立于不败之地，并且要发展壮大，绝不仅仅是销售含利润产品所能做到的，必须提高门店员工基本素质和专业水平，锁定稳定客源，发展新客源才能让我们企业越做越大。最后祝公司业绩蒸蒸日上！谢谢大家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43:00Z</dcterms:created>
  <dc:creator>微软用户</dc:creator>
  <dc:description/>
  <cp:keywords/>
  <dc:language>en-US</dc:language>
  <cp:lastModifiedBy>微软用户</cp:lastModifiedBy>
  <dcterms:modified xsi:type="dcterms:W3CDTF">2016-07-20T08:27:00Z</dcterms:modified>
  <cp:revision>30</cp:revision>
  <dc:subject/>
  <dc:title/>
</cp:coreProperties>
</file>