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年中大促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2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1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7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7-20T07:44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