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西北片区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上半年总结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，西北片区存量门店共计实现销售</w:t>
      </w:r>
      <w:r>
        <w:rPr>
          <w:sz w:val="28"/>
          <w:szCs w:val="28"/>
          <w:lang w:val="en-US" w:eastAsia="zh-CN"/>
        </w:rPr>
        <w:t>1183.5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2.27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16.9</w:t>
      </w:r>
      <w:r>
        <w:rPr>
          <w:sz w:val="28"/>
          <w:szCs w:val="28"/>
          <w:lang w:val="en-US" w:eastAsia="zh-CN"/>
        </w:rPr>
        <w:t>万笔。同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8.4%</w:t>
      </w:r>
      <w:r>
        <w:rPr>
          <w:sz w:val="28"/>
          <w:szCs w:val="28"/>
          <w:lang w:val="en-US" w:eastAsia="zh-CN"/>
        </w:rPr>
        <w:t>，毛利率增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点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保健品销售</w:t>
      </w:r>
      <w:r>
        <w:rPr>
          <w:sz w:val="28"/>
          <w:szCs w:val="28"/>
          <w:lang w:val="en-US" w:eastAsia="zh-CN"/>
        </w:rPr>
        <w:t>122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41.9%</w:t>
      </w:r>
      <w:r>
        <w:rPr>
          <w:sz w:val="28"/>
          <w:szCs w:val="28"/>
          <w:lang w:val="en-US" w:eastAsia="zh-CN"/>
        </w:rPr>
        <w:t>，中药销售</w:t>
      </w:r>
      <w:r>
        <w:rPr>
          <w:sz w:val="28"/>
          <w:szCs w:val="28"/>
          <w:lang w:val="en-US" w:eastAsia="zh-CN"/>
        </w:rPr>
        <w:t>111.5</w:t>
      </w:r>
      <w:r>
        <w:rPr>
          <w:sz w:val="28"/>
          <w:szCs w:val="28"/>
          <w:lang w:val="en-US" w:eastAsia="zh-CN"/>
        </w:rPr>
        <w:t>万元，同比持平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共组织片区开展活动场，活动期间片区销售比之平日提升左右。总结有如下三个核心亮点工作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东南片区预计实现销售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。同比去年，预计销售增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毛利率增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预计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毛利，降低费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片区毛利达到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，降低门店租金及人员费用</w:t>
      </w:r>
      <w:r>
        <w:rPr>
          <w:sz w:val="28"/>
          <w:szCs w:val="28"/>
          <w:lang w:val="en-US" w:eastAsia="zh-CN"/>
        </w:rPr>
        <w:t>25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控制片区特价品种销售，减少一线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广告品种、周边价格竞争较大品种）的陈列面，每月片区各店制定低毛利品种不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二三线品种（公司自有经营品种、高毛利品种）每月进行周边药房调查，保证差异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月进行一次中药及保健品培训，以考代评。提升中药及保健品销售占比，以达到毛利提升目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起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片区培训专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通过减少柳翠路店、龙潭西路店、水杉街店、崔家店人员编制，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降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龙泉东街店（已完成）、水杉街店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）、双林店铺面分租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与门店粘连度增加，会员占比提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东南片区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万笔消费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预计提升会员占比至</w:t>
      </w:r>
      <w:r>
        <w:rPr>
          <w:sz w:val="28"/>
          <w:szCs w:val="28"/>
          <w:lang w:val="en-US" w:eastAsia="zh-CN"/>
        </w:rPr>
        <w:t>48%</w:t>
      </w:r>
      <w:r>
        <w:rPr>
          <w:sz w:val="28"/>
          <w:szCs w:val="28"/>
          <w:lang w:val="en-US" w:eastAsia="zh-CN"/>
        </w:rPr>
        <w:t>，增长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门店顾客微信群的建立：随着电子信息化的普及，微信在各种信息传递中起着不可替代的作用。鉴于此，片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将牵头带领各门店创建顾客微信群，以门店为单位，将门店忠实顾客带入微信群内。门店提供执业药师医药知识解答、商品促销信息传递，帮助顾客解惑，提升公司品牌形象，增加顾客忠诚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落实人：各店店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会员的新增：制定门店名片，给每一位进店的顾客进行发放，宣传门店送货上门服务，提醒顾客办理会员卡。每店制定当月会员新增任务，并将任务分配到人头，每日落实会员新增完成情况。店长有权对当日没有完成任务员工进行处罚，片区每周复核完成情况，与店长进行对接，门店任务未完成，处罚店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各店店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减低门店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片区各门店总库存</w:t>
      </w:r>
      <w:r>
        <w:rPr>
          <w:sz w:val="28"/>
          <w:szCs w:val="28"/>
          <w:lang w:val="en-US" w:eastAsia="zh-CN"/>
        </w:rPr>
        <w:t>279.64</w:t>
      </w:r>
      <w:r>
        <w:rPr>
          <w:sz w:val="28"/>
          <w:szCs w:val="28"/>
          <w:lang w:val="en-US" w:eastAsia="zh-CN"/>
        </w:rPr>
        <w:t>万（批次金额），片区月销售</w:t>
      </w:r>
      <w:r>
        <w:rPr>
          <w:sz w:val="28"/>
          <w:szCs w:val="28"/>
          <w:lang w:val="en-US" w:eastAsia="zh-CN"/>
        </w:rPr>
        <w:t>161.2</w:t>
      </w:r>
      <w:r>
        <w:rPr>
          <w:sz w:val="28"/>
          <w:szCs w:val="28"/>
          <w:lang w:val="en-US" w:eastAsia="zh-CN"/>
        </w:rPr>
        <w:t>万，库销比达到</w:t>
      </w:r>
      <w:r>
        <w:rPr>
          <w:sz w:val="28"/>
          <w:szCs w:val="28"/>
          <w:lang w:val="en-US" w:eastAsia="zh-CN"/>
        </w:rPr>
        <w:t>1.73</w:t>
      </w:r>
      <w:r>
        <w:rPr>
          <w:sz w:val="28"/>
          <w:szCs w:val="28"/>
          <w:lang w:val="en-US" w:eastAsia="zh-CN"/>
        </w:rPr>
        <w:t>。片区各店库存分布不均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力争降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.8</w:t>
      </w:r>
      <w:r>
        <w:rPr>
          <w:sz w:val="28"/>
          <w:szCs w:val="28"/>
          <w:lang w:val="en-US" w:eastAsia="zh-CN"/>
        </w:rPr>
        <w:t>万元，使库销比达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统计片区各店可销库存大于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天的品种，由片区统一筛选，将片区平均库存较大品种做禁请，以方便各店做现有库存消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导门店进行数据分析，使用电脑合理生成要货计划，尽量减少手工请货及生成条数。通过有意识的销售导向，调整门店库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能力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各店人员销售能力参差不齐，员工销售技巧较差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着重提高各员工的销售能力，培养销售能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督促门店每日交接班时，按销售及收银八步曲要求进行演练。每月开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销售及收银八步曲使用评比，改变门店员工销售习惯。片区平时巡查门店时，对在收银台未按要求使用销售及收银八步曲员工进行指导纠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店将一位销售较好人员对销售最差人员进行结对，较好人员制定另一位员工销售提升计划，并按计划实施。月底由片区考核销售较差人员学习及掌握情况，并打分考评。并按分数进行排名，对带习老师进行奖惩，促进带习老师责任心及积极性！督促销售较差的员工主动做销售提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各门店店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以提高各门店的专业知识和团队管理能力为目标，力争完成公司下达的各项任务，带领片区员工共同努力，实现片区全体门店盈利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6.2.2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29Z</dcterms:created>
  <dc:creator>TJ_MKD</dc:creator>
  <dc:description/>
  <dc:language>en-US</dc:language>
  <cp:lastModifiedBy>Administrator</cp:lastModifiedBy>
  <dcterms:modified xsi:type="dcterms:W3CDTF">2016-07-20T05:08:50Z</dcterms:modified>
  <cp:revision>1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