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3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707515</wp:posOffset>
                </wp:positionV>
                <wp:extent cx="5669915" cy="691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691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1"/>
                              <w:gridCol w:w="2766"/>
                              <w:gridCol w:w="14"/>
                              <w:gridCol w:w="1620"/>
                              <w:gridCol w:w="14"/>
                              <w:gridCol w:w="2764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谢玉涛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98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0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08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中专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执业药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宜宾卫生学校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社区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5882428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FFFFFF" w:val="clear"/>
                                      <w:lang w:val="en-US" w:eastAsia="zh-CN"/>
                                    </w:rPr>
                                    <w:t>512527198006080941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四川省成华区一环路东二段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2" w:hRule="atLeast"/>
                              </w:trPr>
                              <w:tc>
                                <w:tcPr>
                                  <w:tcW w:w="89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13" w:firstLine="10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13" w:firstLine="1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99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宜宾卫生学校读中专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，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杏林医药连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----20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，在牛市口社区医院工作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至今，在四川太极医药连锁有限公司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544.7pt;mso-wrap-distance-left:9pt;mso-wrap-distance-right:9pt;mso-wrap-distance-top:0pt;mso-wrap-distance-bottom:0pt;margin-top:134.4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9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1"/>
                        <w:gridCol w:w="2766"/>
                        <w:gridCol w:w="14"/>
                        <w:gridCol w:w="1620"/>
                        <w:gridCol w:w="14"/>
                        <w:gridCol w:w="2764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谢玉涛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98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06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08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中专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专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业药师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宜宾卫生学校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社区医学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5882428228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FFFFFF" w:val="clear"/>
                                <w:lang w:val="en-US" w:eastAsia="zh-CN"/>
                              </w:rPr>
                              <w:t>512527198006080941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四川省成华区一环路东二段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7212" w:hRule="atLeast"/>
                        </w:trPr>
                        <w:tc>
                          <w:tcPr>
                            <w:tcW w:w="89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13" w:firstLine="10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13" w:firstLine="1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99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宜宾卫生学校读中专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0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0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，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杏林医药连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0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----201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，在牛市口社区医院工作；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0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---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至今，在四川太极医药连锁有限公司工作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27:00Z</dcterms:created>
  <dc:creator>史努比</dc:creator>
  <dc:description/>
  <dc:language>en-US</dc:language>
  <cp:lastModifiedBy>admin</cp:lastModifiedBy>
  <cp:lastPrinted>2013-11-08T09:39:00Z</cp:lastPrinted>
  <dcterms:modified xsi:type="dcterms:W3CDTF">2016-07-20T04:50:45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