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熊小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5-10-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福建省闽东卫生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18183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12919751027312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省大邑县安仁镇川湘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福建省闽东卫生学校读中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在成都利民药业连锁有限公司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，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熊小玲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5-10-2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福建省闽东卫生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1818388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012919751027312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省大邑县安仁镇川湘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福建省闽东卫生学校读中专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在成都利民药业连锁有限公司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，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cp:keywords/>
  <dc:language>en-US</dc:language>
  <cp:lastModifiedBy>AutoBVT</cp:lastModifiedBy>
  <cp:lastPrinted>2013-11-08T09:39:00Z</cp:lastPrinted>
  <dcterms:modified xsi:type="dcterms:W3CDTF">2016-07-20T04:5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