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景中店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  <w:lang w:eastAsia="zh-CN"/>
        </w:rPr>
        <w:t>年中大促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景中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347"/>
        <w:gridCol w:w="1185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945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62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4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71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05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4673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956.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3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8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74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6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1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6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月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月日（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景中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cs="宋体" w:ascii="宋体" w:hAnsi="宋体"/>
          <w:b/>
          <w:sz w:val="18"/>
          <w:szCs w:val="18"/>
          <w:lang w:val="en-US" w:eastAsia="zh-CN"/>
        </w:rPr>
        <w:t>0720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7-20T04:05:31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