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广场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6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7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7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已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07-20T00:59:2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