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59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8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.25-06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6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播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个别品种数量不能满足顾客需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齐的让顾客稍等，积极到附近门店调拨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中大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0T03:20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