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7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  优惠多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再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23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07-20T02:07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