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问道西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1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5436"/>
      </w:tblGrid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10</w:t>
            </w:r>
          </w:p>
        </w:tc>
      </w:tr>
      <w:tr>
        <w:trPr>
          <w:trHeight w:val="37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亲情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 快乐无限</w:t>
            </w:r>
          </w:p>
        </w:tc>
      </w:tr>
      <w:tr>
        <w:trPr>
          <w:trHeight w:val="364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蒲阳镇一街区问道西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,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</w:tabs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  <w:tab/>
            </w:r>
          </w:p>
        </w:tc>
      </w:tr>
      <w:tr>
        <w:trPr>
          <w:trHeight w:val="304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.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太太</w:t>
            </w:r>
          </w:p>
        </w:tc>
      </w:tr>
      <w:tr>
        <w:trPr>
          <w:trHeight w:val="193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注：全场参与特价、单品、中药饮片不参加活动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一）大类保健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: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千林、自然之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汤臣倍健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: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三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5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单品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单品活动执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(2)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蛋白粉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40507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）买一送一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四、医疗器械：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  <w:lang w:eastAsia="zh-CN"/>
              </w:rPr>
              <w:t>问道西路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店会员特价品种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  <w:lang w:eastAsia="zh-CN"/>
              </w:rPr>
              <w:t>和毛利率低于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  <w:lang w:val="en-US" w:eastAsia="zh-CN"/>
              </w:rPr>
              <w:t>10%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  <w:lang w:val="en-US" w:eastAsia="zh-CN"/>
              </w:rPr>
              <w:t>的不参加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44.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.12%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02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门店自行填写）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王加兰</w:t>
      </w:r>
      <w:r>
        <w:rPr>
          <w:rFonts w:ascii="宋体" w:hAnsi="宋体" w:cs="宋体"/>
          <w:sz w:val="18"/>
          <w:szCs w:val="18"/>
        </w:rPr>
        <w:t xml:space="preserve">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7.13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6-07-19T09:42:54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