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族维生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健康随身行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费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37528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4149725" cy="492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9725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33"/>
                                          <w:gridCol w:w="1634"/>
                                          <w:gridCol w:w="1634"/>
                                          <w:gridCol w:w="16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单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bCs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短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0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.75pt;height:38.75pt;mso-wrap-distance-left:9pt;mso-wrap-distance-right:9pt;mso-wrap-distance-top:0pt;mso-wrap-distance-bottom:0pt;margin-top:3.65pt;mso-position-vertical-relative:text;margin-left:29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1634"/>
                                    <w:gridCol w:w="1634"/>
                                    <w:gridCol w:w="1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7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30.75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额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1763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7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7-18T07:53:2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