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18"/>
          <w:szCs w:val="18"/>
        </w:rPr>
      </w:pPr>
      <w:r>
        <w:rPr>
          <w:rFonts w:eastAsia="Times New Roman"/>
          <w:b/>
          <w:bCs/>
          <w:sz w:val="18"/>
          <w:szCs w:val="18"/>
        </w:rPr>
        <w:t xml:space="preserve">                             </w:t>
      </w:r>
      <w:r>
        <w:rPr>
          <w:b/>
          <w:bCs/>
          <w:sz w:val="18"/>
          <w:szCs w:val="18"/>
        </w:rPr>
        <w:t>西北片红星店</w:t>
      </w:r>
      <w:r>
        <w:rPr>
          <w:b/>
          <w:bCs/>
          <w:sz w:val="18"/>
          <w:szCs w:val="18"/>
          <w:lang w:val="en-US" w:eastAsia="zh-CN"/>
        </w:rPr>
        <w:t>7</w:t>
      </w:r>
      <w:r>
        <w:rPr>
          <w:b/>
          <w:bCs/>
          <w:sz w:val="18"/>
          <w:szCs w:val="18"/>
        </w:rPr>
        <w:t>月单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2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</w:t>
            </w:r>
          </w:p>
        </w:tc>
      </w:tr>
      <w:tr>
        <w:trPr>
          <w:trHeight w:val="32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308</w:t>
            </w:r>
          </w:p>
        </w:tc>
      </w:tr>
      <w:tr>
        <w:trPr>
          <w:trHeight w:val="315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红星店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A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20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红星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64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锌钙特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买赠活动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3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送精美礼品（方巾纸、小兔皂盒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9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益达木糖醇一瓶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6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菊花一瓶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是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3"/>
              <w:gridCol w:w="636"/>
              <w:gridCol w:w="6576"/>
            </w:tblGrid>
            <w:tr>
              <w:trPr>
                <w:trHeight w:val="280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保健品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美澳健，自然之宝、汤臣倍健：买二送一。千林：买一送一</w:t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按公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7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月单品活动执行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选择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按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7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月门店超低特价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888" w:hRule="atLeast"/>
              </w:trPr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趣味游园活动：</w:t>
                  </w:r>
                </w:p>
              </w:tc>
              <w:tc>
                <w:tcPr>
                  <w:tcW w:w="72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4321810" cy="33020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321810" cy="3302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578"/>
                                          <w:gridCol w:w="1128"/>
                                          <w:gridCol w:w="1740"/>
                                          <w:gridCol w:w="2040"/>
                                          <w:gridCol w:w="132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准备物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规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礼品准备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幸运泡泡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气球、纸条、</w:t>
                                              </w: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KT</w:t>
                                              </w: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板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凭收银条即可参与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自己准备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40.3pt;height:26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78"/>
                                    <w:gridCol w:w="1128"/>
                                    <w:gridCol w:w="1740"/>
                                    <w:gridCol w:w="2040"/>
                                    <w:gridCol w:w="132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准备物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规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礼品准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幸运泡泡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气球、纸条、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KT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凭收银条即可参与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自己准备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发短信通知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.26-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.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销售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红星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17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，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9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笔，客单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，毛利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3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%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，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  红星店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860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，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1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笔，毛利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3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二、单店活动：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20</w:t>
            </w:r>
            <w:r>
              <w:rPr>
                <w:rFonts w:cs="宋体" w:ascii="宋体" w:hAnsi="宋体"/>
                <w:sz w:val="18"/>
                <w:szCs w:val="18"/>
              </w:rPr>
              <w:t xml:space="preserve">%  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en-US"/>
              </w:rPr>
              <w:t>③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en-US"/>
              </w:rPr>
              <w:t>毛利率不低于对比数据！！！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店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毛利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店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两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0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店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填报人：         黄玲                                         填报日期：</w:t>
      </w:r>
      <w:r>
        <w:rPr>
          <w:rFonts w:cs="宋体" w:ascii="宋体" w:hAnsi="宋体"/>
          <w:sz w:val="18"/>
          <w:szCs w:val="18"/>
        </w:rPr>
        <w:t>2016.0</w:t>
      </w:r>
      <w:r>
        <w:rPr>
          <w:rFonts w:cs="宋体" w:ascii="宋体" w:hAnsi="宋体"/>
          <w:sz w:val="18"/>
          <w:szCs w:val="18"/>
          <w:lang w:val="en-US" w:eastAsia="zh-CN"/>
        </w:rPr>
        <w:t>7</w:t>
      </w:r>
      <w:r>
        <w:rPr>
          <w:rFonts w:cs="宋体" w:ascii="宋体" w:hAnsi="宋体"/>
          <w:sz w:val="18"/>
          <w:szCs w:val="18"/>
        </w:rPr>
        <w:t>.</w:t>
      </w:r>
      <w:r>
        <w:rPr>
          <w:rFonts w:cs="宋体" w:ascii="宋体" w:hAnsi="宋体"/>
          <w:sz w:val="18"/>
          <w:szCs w:val="18"/>
          <w:lang w:val="en-US" w:eastAsia="zh-CN"/>
        </w:rPr>
        <w:t>18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800" w:right="1800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6:08:00Z</dcterms:created>
  <dc:creator>User</dc:creator>
  <dc:description/>
  <dc:language>en-US</dc:language>
  <cp:lastModifiedBy>admin</cp:lastModifiedBy>
  <dcterms:modified xsi:type="dcterms:W3CDTF">2016-07-18T12:46:38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