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98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9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9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3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4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3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.1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5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5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销售降低了毛利率，联合高毛利产品销售较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增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销售降低了毛利率，联合高毛利产品销售较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7.18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6-07-18T11:55:27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