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全场满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送藿香正气口服液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只装一盒，满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送藿香正气口服液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只装两盒（最高送两盒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其它按公司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年中大促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优惠多多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活动折行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.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uto" w:line="360" w:before="0" w:after="0"/>
                    <w:ind w:left="0" w:righ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保健品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按公司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月“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年中大促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优惠多多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活动折行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.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83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70.5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6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564.8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7-18T12:14:1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