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07515</wp:posOffset>
                </wp:positionV>
                <wp:extent cx="5669915" cy="691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691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2766"/>
                              <w:gridCol w:w="14"/>
                              <w:gridCol w:w="1620"/>
                              <w:gridCol w:w="14"/>
                              <w:gridCol w:w="2764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何文英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-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执业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成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市电大直属部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护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980660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510107197601182965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成都市高新区肖家河西一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2" w:hRule="atLeast"/>
                              </w:trPr>
                              <w:tc>
                                <w:tcPr>
                                  <w:tcW w:w="89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13" w:firstLine="10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3" w:firstLine="1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，成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市第十人民医院担任护理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至今，在四川太极大药房连锁有限公司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544.7pt;mso-wrap-distance-left:9pt;mso-wrap-distance-right:9pt;mso-wrap-distance-top:0pt;mso-wrap-distance-bottom:0pt;margin-top:134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2766"/>
                        <w:gridCol w:w="14"/>
                        <w:gridCol w:w="1620"/>
                        <w:gridCol w:w="14"/>
                        <w:gridCol w:w="2764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何文英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6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-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业药师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成都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市电大直属部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护理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98066044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510107197601182965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成都市高新区肖家河西一巷</w:t>
                            </w:r>
                          </w:p>
                        </w:tc>
                      </w:tr>
                      <w:tr>
                        <w:trPr>
                          <w:trHeight w:val="7212" w:hRule="atLeast"/>
                        </w:trPr>
                        <w:tc>
                          <w:tcPr>
                            <w:tcW w:w="89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13" w:firstLine="10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3" w:firstLine="1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，成都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市第十人民医院担任护理工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至今，在四川太极大药房连锁有限公司工作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7:00Z</dcterms:created>
  <dc:creator>史努比</dc:creator>
  <dc:description/>
  <dc:language>en-US</dc:language>
  <cp:lastModifiedBy>Administrator</cp:lastModifiedBy>
  <cp:lastPrinted>2013-11-08T09:39:00Z</cp:lastPrinted>
  <dcterms:modified xsi:type="dcterms:W3CDTF">2016-07-18T10:39:53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