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艳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1-05-0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都学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82175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1060219810509546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川省都江堰市新发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私人药房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海王星辰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至今，太极大药房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艳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1-05-09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都学院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8217561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51060219810509546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川省都江堰市新发南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私人药房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海王星辰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至今，太极大药房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cp:keywords/>
  <dc:language>en-US</dc:language>
  <cp:lastModifiedBy>Lenovo</cp:lastModifiedBy>
  <cp:lastPrinted>2013-11-08T09:39:00Z</cp:lastPrinted>
  <dcterms:modified xsi:type="dcterms:W3CDTF">2016-07-18T10:36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