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进店消费即可送手机屏幕清洗包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即可送迷你煎蛋锅一个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菊花一听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维达抽纸一提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包装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64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45.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93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56.6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45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进店消费即可送手机屏幕清洗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即可送迷你煎蛋锅一个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菊花一听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维达抽纸一提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包装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7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进店消费即可送手机屏幕清洗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即可送迷你煎蛋锅一个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菊花一听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维达抽纸一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装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7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8T08:59:4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