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店升级装修开业流程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装修前期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店长在接到升级装修通知后，在规定的时间内，店长需要根据以下事项一一落实：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门店品种活动的申报（为减少门店的库存，申请门店在升级前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天做全场的活动，减少库存；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门店书写活动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张贴在橱窗或者货架醒目的位置；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门店店长报片区制作升级装修的横幅进行悬挂；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门店导出会员信息，短信告知升级事宜。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点收货品及物资，并将货品上架、张贴价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Administrator</dc:creator>
  <dc:description/>
  <cp:keywords/>
  <dc:language>en-US</dc:language>
  <cp:lastModifiedBy>微软用户</cp:lastModifiedBy>
  <cp:lastPrinted>2016-07-15T17:06:00Z</cp:lastPrinted>
  <dcterms:modified xsi:type="dcterms:W3CDTF">2016-07-18T01:00:00Z</dcterms:modified>
  <cp:revision>2</cp:revision>
  <dc:subject/>
  <dc:title>新店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