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6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9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1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1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.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3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9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2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1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195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05"/>
                              <w:gridCol w:w="594"/>
                              <w:gridCol w:w="659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54.25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05"/>
                        <w:gridCol w:w="594"/>
                        <w:gridCol w:w="659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5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.3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进店送小礼品吸引大多数过路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全场</w:t>
      </w:r>
      <w:r>
        <w:rPr>
          <w:rFonts w:cs="宋体" w:ascii="宋体" w:hAnsi="宋体"/>
          <w:b/>
          <w:szCs w:val="21"/>
          <w:lang w:val="en-US" w:eastAsia="zh-CN"/>
        </w:rPr>
        <w:t>8.8</w:t>
      </w:r>
      <w:r>
        <w:rPr>
          <w:rFonts w:ascii="宋体" w:hAnsi="宋体" w:cs="宋体"/>
          <w:b/>
          <w:szCs w:val="21"/>
          <w:lang w:val="en-US" w:eastAsia="zh-CN"/>
        </w:rPr>
        <w:t>折比较吸引顾客，客单价提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保健品折扣力度较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满送礼品很多顾客都愿意接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7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7-17T08:33:32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