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太太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、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蒲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买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  <w:lang w:eastAsia="zh-CN"/>
              </w:rPr>
              <w:t>的不参加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05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25   31.5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6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文英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11T02:33:59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