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进店消费即可送手机屏幕清洗包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即可送迷你煎蛋锅一个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菊花一听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维达抽纸一提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包装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，汤臣倍健蛋白粉买一送一（原包装）。汤臣倍健买一送一送近效期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千林效期买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64.1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.71   31.34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7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7-14T08:18:1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