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缤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一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族维生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健康随身行套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或原装），不再参与主题活动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40.3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.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;30.76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071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6-07-16T12:17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