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7.14-7.1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4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9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.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-1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益力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氨糖，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飞检原因，很多活动是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6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16T05:29:3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