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新增谢美艳为验收员的申请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原验收员王晗已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调往万宇路店，目前门店仅有何英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名验收员，为方便门店开展工作，现申请新增员工谢美艳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9191</w:t>
            </w:r>
            <w:r>
              <w:rPr>
                <w:sz w:val="28"/>
                <w:lang w:val="en-US" w:eastAsia="zh-CN"/>
              </w:rPr>
              <w:t>）为质管员，谢美艳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中专药剂学专业毕业，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7-16T04:44:2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