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因卷帘门故障，特申请补打考勤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:0-11:00.ID9759</w:t>
      </w:r>
      <w:r>
        <w:rPr>
          <w:lang w:val="en-US" w:eastAsia="zh-CN"/>
        </w:rPr>
        <w:t>汪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7-16T04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