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7.14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61"/>
        <w:gridCol w:w="567"/>
        <w:gridCol w:w="652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付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022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2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7.2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付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该员工不适应公司的管理方式以及门店的工作强度，不愿意继续在公司工作，故提出离职。同意该员工离职，正式离职时间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李秀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3-09-18T13:44:00Z</cp:lastPrinted>
  <dcterms:modified xsi:type="dcterms:W3CDTF">2016-07-14T15:24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