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满赠活动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进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旅行装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11.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36   34.69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9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7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11T02:49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