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2.0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.07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.04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试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6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6700.00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4079.00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。试用期已满，各项门店基础管理已知晓，希望成为正式员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李慧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门店表现良好，对员工团结，热爱学习，不抱怨，听从指挥。希望该员工再更加努力，专业知识加强，为门店增加更好地销量，同时希望继续保持积极学习的心态，日常工作积极做好。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偲迪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.7.13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太极大药房工作期间，我凭借自己所学的专业知识用心为顾客合理问病</w:t>
            </w:r>
            <w:r>
              <w:rPr/>
              <w:t>荐药，得到顾客认可。平时努力完成店长交给的各项药品维护管理工作，努力学习公司金牌品种及重点单品，为公司谋利，帮助门店完成公司下达的任务。我积极参加公司组织的各项培训，以提升自己的专业知识及销售能力，为更好地了解公司文化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上月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.26-6.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），门店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2239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人均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4079.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本人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6700.9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打扫清洁及货架整理、来货清点及上货、门店借货、门店各项记录登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前积极宣传，活动当天陈列丰满，活动内容熟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问病荐药中，我始终保持一种热情耐心的态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.05.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入职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.00-17.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.06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安全教育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.00-16.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我在收银速度和销售能力方面还有待提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熟练掌握门店运营模式，成为一名销售精英，考取药士资格证，为以后更好的销售打基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两年后有能力管理太极大药房旗下的一个门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：我认为公司对员工专业知识及销售技能方面的培训还不够，我希望公司能有更多更优秀的培训，我期待我能在这里变成我想成为的那种人。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Administrator</cp:lastModifiedBy>
  <dcterms:modified xsi:type="dcterms:W3CDTF">2016-07-13T14:05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