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《给未来一首绿色的歌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给未来一片绿色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轻轻地打开地球画册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山山水水都会在问我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朋友，跨世纪的小朋友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你想给未来的地球留下什么</w:t>
      </w:r>
      <w:r>
        <w:rPr>
          <w:lang w:val="en-US" w:eastAsia="zh-CN"/>
        </w:rPr>
        <w:t>?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是留下一棵树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还是留下一朵花</w:t>
      </w:r>
      <w:r>
        <w:rPr>
          <w:lang w:val="en-US" w:eastAsia="zh-CN"/>
        </w:rPr>
        <w:t>?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是留下一个生命的春天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还是留下一片永恒的绿沟</w:t>
      </w:r>
      <w:r>
        <w:rPr>
          <w:lang w:val="en-US" w:eastAsia="zh-CN"/>
        </w:rPr>
        <w:t>?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啊，你说，我说，他说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给未来留下一个更美的地球。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;微软雅黑" w:cs="Calibri;微软雅黑"/>
          <w:lang w:val="en-US" w:eastAsia="zh-CN"/>
        </w:rPr>
        <w:t xml:space="preserve">                                                               </w:t>
      </w:r>
      <w:r>
        <w:rPr>
          <w:lang w:val="en-US" w:eastAsia="zh-CN"/>
        </w:rPr>
        <w:t>黄冬卓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750" w:before="150" w:after="0"/>
        <w:ind w:left="0" w:right="0" w:hanging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3"/>
          <w:szCs w:val="33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春天的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春天的手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温暖轻柔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春天的手抚摸着大地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大地一片新绿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春天的手掠过小河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小河唱起了快乐的歌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春天的手拂过树梢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枝头传来小鸟的欢叫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春天的手拍着我们的肩膀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小朋友个个活泼又健壮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拉住春天的手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春天就在你心头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440180" cy="14401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邓嘉</w:t>
      </w:r>
    </w:p>
    <w:p>
      <w:pPr>
        <w:pStyle w:val="Normal"/>
        <w:ind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TML"/>
        <w:keepNext w:val="false"/>
        <w:keepLines w:val="false"/>
        <w:widowControl/>
        <w:shd w:fill="B2E281" w:val="clear"/>
        <w:spacing w:lineRule="atLeast" w:line="336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B2E281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B2E281" w:val="clear"/>
        </w:rPr>
        <w:t>子曰：“学而时习之，不亦悦乎？有朋自远方来，不亦乐乎？人不知而不愠，不亦君子乎？”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B2E281" w:val="clear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B2E281" w:val="clear"/>
        </w:rPr>
        <w:t>有子曰：“其为人也孝悌而好犯上者，鲜矣。不好犯上而好作乱者，未之有也。君子务本，本立而道生。孝悌也者，其为仁之本与？”</w:t>
      </w:r>
    </w:p>
    <w:p>
      <w:pPr>
        <w:pStyle w:val="HTML"/>
        <w:keepNext w:val="false"/>
        <w:keepLines w:val="false"/>
        <w:widowControl/>
        <w:shd w:fill="B2E281" w:val="clear"/>
        <w:spacing w:lineRule="atLeast" w:line="336" w:before="0" w:after="0"/>
        <w:ind w:left="0" w:right="0" w:hanging="0"/>
        <w:jc w:val="left"/>
        <w:rPr>
          <w:rFonts w:eastAsia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B2E281" w:val="clear"/>
          <w:lang w:val="en-US" w:eastAsia="zh-CN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B2E281" w:val="clear"/>
          <w:lang w:val="en-US" w:eastAsia="zh-CN"/>
        </w:rPr>
        <w:t xml:space="preserve">                                        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B2E281" w:val="clear"/>
          <w:lang w:val="en-US" w:eastAsia="zh-CN"/>
        </w:rPr>
        <w:t>张旭</w:t>
      </w:r>
    </w:p>
    <w:p>
      <w:pPr>
        <w:pStyle w:val="Normal"/>
        <w:ind w:firstLine="420"/>
        <w:rPr>
          <w:rFonts w:eastAsia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B2E281" w:val="clear"/>
          <w:lang w:val="en-US" w:eastAsia="zh-CN"/>
        </w:rPr>
      </w:pPr>
      <w:r>
        <w:rPr>
          <w:rFonts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B2E281" w:val="clear"/>
          <w:lang w:val="en-US" w:eastAsia="zh-CN"/>
        </w:rPr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木兰诗</w:t>
      </w:r>
    </w:p>
    <w:p>
      <w:pPr>
        <w:pStyle w:val="Normal"/>
        <w:ind w:firstLine="420"/>
        <w:rPr>
          <w:rFonts w:ascii="����;Courier New" w:hAnsi="����;Courier New" w:eastAsia="宋体" w:cs="����;Courier New"/>
          <w:b w:val="false"/>
          <w:b w:val="false"/>
          <w:i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  <w:lang w:eastAsia="zh-CN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</w:rPr>
        <w:t>唧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</w:rPr>
        <w:t>(jī)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</w:rPr>
        <w:t>唧复唧唧，木兰当户织。不闻机杼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</w:rPr>
        <w:t>(zhù)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</w:rPr>
        <w:t>声，惟闻女叹息。 问女何所思，问女何所忆。女亦无所思，女亦无所忆。昨夜见军帖（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</w:rPr>
        <w:t>tiě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</w:rPr>
        <w:t>），可汗（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</w:rPr>
        <w:t>kè hán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</w:rPr>
        <w:t>）大点兵。军书十二卷，卷卷有爷名。阿爷无大儿，木兰无长兄。愿为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</w:rPr>
        <w:t>(wèi)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</w:rPr>
        <w:t>市鞍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</w:rPr>
        <w:t>(ān)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</w:rPr>
        <w:t>马，从此替爷征。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</w:rPr>
        <w:t> 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</w:rPr>
        <w:br/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</w:rPr>
        <w:t>　　东市买骏马，西市买鞍鞯（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</w:rPr>
        <w:t>jiān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</w:rPr>
        <w:t>），南市买辔（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</w:rPr>
        <w:t>pèi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</w:rPr>
        <w:t>）头，北市买长鞭。旦辞爷娘去，暮宿黄河边。不闻爷娘唤女声，但闻黄河流水鸣溅溅（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</w:rPr>
        <w:t>jiān jiān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</w:rPr>
        <w:t>）。旦辞黄河去，暮至黑山头。不闻爷娘唤女声，但闻燕山胡骑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</w:rPr>
        <w:t>(jì)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</w:rPr>
        <w:t>鸣啾啾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</w:rPr>
        <w:t>(jiū jiū)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</w:rPr>
        <w:t>。 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</w:rPr>
        <w:br/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</w:rPr>
        <w:t>　　万里赴戎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</w:rPr>
        <w:t>(róng)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</w:rPr>
        <w:t>机，关山度若飞。朔（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</w:rPr>
        <w:t>shuò)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</w:rPr>
        <w:t>气传金柝（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</w:rPr>
        <w:t>tuò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</w:rPr>
        <w:t>），寒光照铁衣。将军百战死，壮士十年归。 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</w:rPr>
        <w:br/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</w:rPr>
        <w:t>　　归来见天子，天子坐明堂。策勋十二转，赏赐百千强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</w:rPr>
        <w:t>(qiáng)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</w:rPr>
        <w:t>。可汗问所欲，木兰不用尚书郎，愿驰千里足，送儿还故乡。 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</w:rPr>
        <w:br/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</w:rPr>
        <w:t>　　爷娘闻女来，出郭相扶将（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</w:rPr>
        <w:t>jiāng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</w:rPr>
        <w:t>）；阿姊（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</w:rPr>
        <w:t>zǐ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</w:rPr>
        <w:t>）闻妹来，当户理红妆；小弟闻姊来，磨刀霍霍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</w:rPr>
        <w:t>(huò huò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</w:rPr>
        <w:t>）向猪羊。开我东阁门，坐我西阁床。脱我战时袍，著（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</w:rPr>
        <w:t>zhuó)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</w:rPr>
        <w:t>我旧时裳（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</w:rPr>
        <w:t>cháng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</w:rPr>
        <w:t>）。当窗理云鬓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</w:rPr>
        <w:t>(bìn)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</w:rPr>
        <w:t>，对镜帖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</w:rPr>
        <w:t>(tiē)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</w:rPr>
        <w:t>花黄。出门看火伴，火伴皆惊惶。同行十二年，不知木兰是女郎。　 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</w:rPr>
        <w:br/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</w:rPr>
        <w:t>　　雄兔脚扑朔，雌兔眼迷离；双兔傍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</w:rPr>
        <w:t>(bàng)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</w:rPr>
        <w:t>地走，安能辨我是雄雌</w:t>
      </w:r>
      <w:r>
        <w:rPr>
          <w:rFonts w:ascii="����;Courier New" w:hAnsi="����;Courier New" w:cs="����;Courier New"/>
          <w:b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  <w:lang w:eastAsia="zh-CN"/>
        </w:rPr>
        <w:t>？</w:t>
      </w:r>
    </w:p>
    <w:p>
      <w:pPr>
        <w:pStyle w:val="Normal"/>
        <w:ind w:firstLine="420"/>
        <w:rPr>
          <w:rFonts w:ascii="����;Courier New" w:hAnsi="����;Courier New" w:eastAsia="宋体" w:cs="����;Courier New"/>
          <w:b w:val="false"/>
          <w:b w:val="false"/>
          <w:i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  <w:lang w:val="en-US" w:eastAsia="zh-CN"/>
        </w:rPr>
      </w:pPr>
      <w:r>
        <w:rPr>
          <w:rFonts w:eastAsia="宋体" w:cs="����;Courier New" w:ascii="����;Courier New" w:hAnsi="����;Courier New"/>
          <w:b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  <w:lang w:val="en-US" w:eastAsia="zh-CN"/>
        </w:rPr>
      </w:r>
    </w:p>
    <w:p>
      <w:pPr>
        <w:pStyle w:val="Normal"/>
        <w:ind w:firstLine="420"/>
        <w:rPr>
          <w:rFonts w:ascii="����;Courier New" w:hAnsi="����;Courier New" w:eastAsia="宋体" w:cs="����;Courier New"/>
          <w:b w:val="false"/>
          <w:b w:val="false"/>
          <w:i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  <w:lang w:val="en-US" w:eastAsia="zh-CN"/>
        </w:rPr>
      </w:pPr>
      <w:r>
        <w:rPr>
          <w:rFonts w:eastAsia="����;Courier New" w:cs="����;Courier New" w:ascii="����;Courier New" w:hAnsi="����;Courier New"/>
          <w:b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  <w:lang w:val="en-US" w:eastAsia="zh-CN"/>
        </w:rPr>
        <w:t xml:space="preserve">                                                                    </w:t>
      </w:r>
      <w:r>
        <w:rPr>
          <w:rFonts w:ascii="����;Courier New" w:hAnsi="����;Courier New" w:cs="����;Courier New"/>
          <w:b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  <w:lang w:val="en-US" w:eastAsia="zh-CN"/>
        </w:rPr>
        <w:t>欧阳嵩</w:t>
      </w:r>
    </w:p>
    <w:p>
      <w:pPr>
        <w:pStyle w:val="Normal"/>
        <w:ind w:firstLine="420"/>
        <w:rPr>
          <w:rFonts w:ascii="����;Courier New" w:hAnsi="����;Courier New" w:eastAsia="宋体" w:cs="����;Courier New"/>
          <w:b w:val="false"/>
          <w:b w:val="false"/>
          <w:i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  <w:lang w:val="en-US" w:eastAsia="zh-CN"/>
        </w:rPr>
      </w:pPr>
      <w:r>
        <w:rPr>
          <w:rFonts w:eastAsia="宋体" w:cs="����;Courier New" w:ascii="����;Courier New" w:hAnsi="����;Courier New"/>
          <w:b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  <w:lang w:val="en-US" w:eastAsia="zh-CN"/>
        </w:rPr>
      </w:r>
    </w:p>
    <w:p>
      <w:pPr>
        <w:pStyle w:val="Normal"/>
        <w:ind w:firstLine="420"/>
        <w:rPr>
          <w:rFonts w:ascii="����;Courier New" w:hAnsi="����;Courier New" w:eastAsia="宋体" w:cs="����;Courier New"/>
          <w:b/>
          <w:b/>
          <w:bCs/>
          <w:i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  <w:lang w:val="en-US" w:eastAsia="zh-CN"/>
        </w:rPr>
      </w:pPr>
      <w:r>
        <w:rPr>
          <w:rFonts w:ascii="����;Courier New" w:hAnsi="����;Courier New" w:cs="����;Courier New"/>
          <w:b/>
          <w:bCs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  <w:lang w:val="en-US" w:eastAsia="zh-CN"/>
        </w:rPr>
        <w:t>信</w:t>
      </w:r>
    </w:p>
    <w:p>
      <w:pPr>
        <w:pStyle w:val="Normal"/>
        <w:ind w:firstLine="420"/>
        <w:rPr>
          <w:rFonts w:ascii="����;Courier New" w:hAnsi="����;Courier New" w:eastAsia="宋体" w:cs="����;Courier New"/>
          <w:b w:val="false"/>
          <w:b w:val="false"/>
          <w:bCs/>
          <w:i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  <w:lang w:val="en-US" w:eastAsia="zh-CN"/>
        </w:rPr>
      </w:pPr>
      <w:r>
        <w:rPr>
          <w:rFonts w:eastAsia="宋体" w:cs="����;Courier New" w:ascii="����;Courier New" w:hAnsi="����;Courier New"/>
          <w:b w:val="false"/>
          <w:bCs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  <w:lang w:val="en-US" w:eastAsia="zh-CN"/>
        </w:rPr>
      </w:r>
    </w:p>
    <w:p>
      <w:pPr>
        <w:pStyle w:val="Normal"/>
        <w:ind w:firstLine="420"/>
        <w:rPr>
          <w:rFonts w:ascii="����;Courier New" w:hAnsi="����;Courier New" w:eastAsia="宋体" w:cs="����;Courier New"/>
          <w:b w:val="false"/>
          <w:b w:val="false"/>
          <w:i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  <w:lang w:val="en-US" w:eastAsia="zh-CN"/>
        </w:rPr>
      </w:pPr>
      <w:r>
        <w:rPr>
          <w:rFonts w:ascii="����;Courier New" w:hAnsi="����;Courier New" w:cs="����;Courier New"/>
          <w:b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  <w:lang w:val="en-US" w:eastAsia="zh-CN"/>
        </w:rPr>
        <w:t>我学会了写信，用笔和纸，用手和心。我多么想写啊，写许多许多的信一替雏鸟给妈妈写，让妈妈快回巢，天已经黄昏。替花朵给蜜蜂写，赶快来采蜜，花已姹紫嫣红。替大海给小船写，快去航海吧，海上风平浪静。替云给云写，愿变成绵绵春雨；替树给树写，愿连成无边的森林。给自己，我也要写一封封信；让自己的心，和别人的心，贴得紧紧，紧紧……</w:t>
      </w:r>
    </w:p>
    <w:p>
      <w:pPr>
        <w:pStyle w:val="Normal"/>
        <w:ind w:firstLine="420"/>
        <w:rPr>
          <w:rFonts w:ascii="����;Courier New" w:hAnsi="����;Courier New" w:eastAsia="宋体" w:cs="����;Courier New"/>
          <w:b w:val="false"/>
          <w:b w:val="false"/>
          <w:i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  <w:lang w:val="en-US" w:eastAsia="zh-CN"/>
        </w:rPr>
      </w:pPr>
      <w:r>
        <w:rPr>
          <w:rFonts w:eastAsia="����;Courier New" w:cs="����;Courier New" w:ascii="����;Courier New" w:hAnsi="����;Courier New"/>
          <w:b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  <w:lang w:val="en-US" w:eastAsia="zh-CN"/>
        </w:rPr>
        <w:t xml:space="preserve">                                </w:t>
      </w:r>
      <w:r>
        <w:rPr>
          <w:rFonts w:ascii="����;Courier New" w:hAnsi="����;Courier New" w:cs="����;Courier New"/>
          <w:b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  <w:lang w:val="en-US" w:eastAsia="zh-CN"/>
        </w:rPr>
        <w:t>张明鑫</w:t>
      </w:r>
    </w:p>
    <w:p>
      <w:pPr>
        <w:pStyle w:val="Normal"/>
        <w:ind w:firstLine="420"/>
        <w:rPr>
          <w:rFonts w:ascii="����;Courier New" w:hAnsi="����;Courier New" w:eastAsia="宋体" w:cs="����;Courier New"/>
          <w:b w:val="false"/>
          <w:b w:val="false"/>
          <w:i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  <w:lang w:val="en-US" w:eastAsia="zh-CN"/>
        </w:rPr>
      </w:pPr>
      <w:r>
        <w:rPr>
          <w:rFonts w:eastAsia="宋体" w:cs="����;Courier New" w:ascii="����;Courier New" w:hAnsi="����;Courier New"/>
          <w:b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  <w:lang w:val="en-US" w:eastAsia="zh-CN"/>
        </w:rPr>
      </w:r>
    </w:p>
    <w:p>
      <w:pPr>
        <w:pStyle w:val="Normal"/>
        <w:ind w:firstLine="420"/>
        <w:rPr>
          <w:rFonts w:ascii="����;Courier New" w:hAnsi="����;Courier New" w:eastAsia="宋体" w:cs="����;Courier New"/>
          <w:b w:val="false"/>
          <w:b w:val="false"/>
          <w:i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  <w:lang w:val="en-US" w:eastAsia="zh-CN"/>
        </w:rPr>
      </w:pPr>
      <w:r>
        <w:rPr>
          <w:rFonts w:eastAsia="宋体" w:cs="����;Courier New" w:ascii="����;Courier New" w:hAnsi="����;Courier New"/>
          <w:b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  <w:lang w:val="en-US" w:eastAsia="zh-CN"/>
        </w:rPr>
      </w:r>
    </w:p>
    <w:p>
      <w:pPr>
        <w:pStyle w:val="Normal"/>
        <w:ind w:firstLine="420"/>
        <w:rPr>
          <w:rFonts w:ascii="����;Courier New" w:hAnsi="����;Courier New" w:eastAsia="宋体" w:cs="����;Courier New"/>
          <w:b/>
          <w:b/>
          <w:bCs/>
          <w:i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  <w:lang w:val="en-US" w:eastAsia="zh-CN"/>
        </w:rPr>
      </w:pPr>
      <w:r>
        <w:rPr>
          <w:rFonts w:ascii="����;Courier New" w:hAnsi="����;Courier New" w:cs="����;Courier New"/>
          <w:b/>
          <w:bCs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  <w:lang w:val="en-US" w:eastAsia="zh-CN"/>
        </w:rPr>
        <w:t>信</w:t>
      </w:r>
    </w:p>
    <w:p>
      <w:pPr>
        <w:pStyle w:val="Normal"/>
        <w:ind w:firstLine="420"/>
        <w:rPr>
          <w:rFonts w:ascii="����;Courier New" w:hAnsi="����;Courier New" w:eastAsia="宋体" w:cs="����;Courier New"/>
          <w:b w:val="false"/>
          <w:b w:val="false"/>
          <w:bCs/>
          <w:i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  <w:lang w:val="en-US" w:eastAsia="zh-CN"/>
        </w:rPr>
      </w:pPr>
      <w:r>
        <w:rPr>
          <w:rFonts w:eastAsia="宋体" w:cs="����;Courier New" w:ascii="����;Courier New" w:hAnsi="����;Courier New"/>
          <w:b w:val="false"/>
          <w:bCs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  <w:lang w:val="en-US" w:eastAsia="zh-CN"/>
        </w:rPr>
      </w:r>
    </w:p>
    <w:p>
      <w:pPr>
        <w:pStyle w:val="Normal"/>
        <w:ind w:firstLine="420"/>
        <w:rPr>
          <w:rFonts w:ascii="����;Courier New" w:hAnsi="����;Courier New" w:eastAsia="宋体" w:cs="����;Courier New"/>
          <w:b w:val="false"/>
          <w:b w:val="false"/>
          <w:i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  <w:lang w:val="en-US" w:eastAsia="zh-CN"/>
        </w:rPr>
      </w:pPr>
      <w:r>
        <w:rPr>
          <w:rFonts w:ascii="����;Courier New" w:hAnsi="����;Courier New" w:cs="����;Courier New"/>
          <w:b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  <w:lang w:val="en-US" w:eastAsia="zh-CN"/>
        </w:rPr>
        <w:t>我学会了写信，用笔和纸，用手和心。我多么想写啊，写许多许多的信一替雏鸟给妈妈写，让妈妈快回巢，天已经黄昏。替花朵给蜜蜂写，赶快来采蜜，花已姹紫嫣红。替大海给小船写，快去航海吧，海上风平浪静。替云给云写，愿变成绵绵春雨；替树给树写，愿连成无边的森林。给自己，我也要写一封封信；让自己的心，和别人的心，贴得紧紧，紧紧……</w:t>
      </w:r>
    </w:p>
    <w:p>
      <w:pPr>
        <w:pStyle w:val="Normal"/>
        <w:rPr>
          <w:rFonts w:ascii="����;Courier New" w:hAnsi="����;Courier New" w:cs="����;Courier New"/>
          <w:b w:val="false"/>
          <w:b w:val="false"/>
          <w:i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  <w:lang w:val="en-US" w:eastAsia="zh-CN"/>
        </w:rPr>
      </w:pPr>
      <w:r>
        <w:rPr>
          <w:rFonts w:eastAsia="����;Courier New" w:cs="����;Courier New" w:ascii="����;Courier New" w:hAnsi="����;Courier New"/>
          <w:b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  <w:lang w:val="en-US" w:eastAsia="zh-CN"/>
        </w:rPr>
        <w:t xml:space="preserve">                             </w:t>
      </w:r>
      <w:r>
        <w:rPr>
          <w:rFonts w:ascii="����;Courier New" w:hAnsi="����;Courier New" w:cs="����;Courier New"/>
          <w:b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  <w:lang w:val="en-US" w:eastAsia="zh-CN"/>
        </w:rPr>
        <w:t>龚慧</w:t>
      </w:r>
    </w:p>
    <w:p>
      <w:pPr>
        <w:pStyle w:val="Normal"/>
        <w:rPr>
          <w:rFonts w:ascii="����;Courier New" w:hAnsi="����;Courier New" w:cs="����;Courier New"/>
          <w:b w:val="false"/>
          <w:b w:val="false"/>
          <w:i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  <w:lang w:val="en-US" w:eastAsia="zh-CN"/>
        </w:rPr>
      </w:pPr>
      <w:r>
        <w:rPr>
          <w:rFonts w:cs="����;Courier New" w:ascii="����;Courier New" w:hAnsi="����;Courier New"/>
          <w:b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  <w:lang w:val="en-US" w:eastAsia="zh-CN"/>
        </w:rPr>
      </w:r>
    </w:p>
    <w:p>
      <w:pPr>
        <w:pStyle w:val="Normal"/>
        <w:rPr>
          <w:rFonts w:ascii="����;Courier New" w:hAnsi="����;Courier New" w:cs="����;Courier New"/>
          <w:b w:val="false"/>
          <w:b w:val="false"/>
          <w:i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  <w:lang w:val="en-US" w:eastAsia="zh-CN"/>
        </w:rPr>
      </w:pPr>
      <w:r>
        <w:rPr>
          <w:rFonts w:cs="����;Courier New" w:ascii="����;Courier New" w:hAnsi="����;Courier New"/>
          <w:b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302" w:after="150"/>
        <w:rPr>
          <w:rFonts w:ascii="����;Courier New" w:hAnsi="����;Courier New" w:eastAsia="����;Courier New" w:cs="����;Courier New"/>
          <w:b w:val="false"/>
          <w:b w:val="false"/>
          <w:i w:val="false"/>
          <w:i w:val="false"/>
          <w:caps w:val="false"/>
          <w:smallCaps w:val="false"/>
          <w:color w:val="0F0F0F"/>
          <w:spacing w:val="0"/>
          <w:sz w:val="21"/>
          <w:szCs w:val="21"/>
          <w:shd w:fill="F2F1E3" w:val="clear"/>
          <w:lang w:val="en-US" w:eastAsia="zh-CN"/>
        </w:rPr>
      </w:pPr>
      <w:r>
        <w:rPr>
          <w:rFonts w:eastAsia="����;Courier New" w:cs="����;Courier New" w:ascii="����;Courier New" w:hAnsi="����;Courier New"/>
          <w:b w:val="false"/>
          <w:i w:val="false"/>
          <w:caps w:val="false"/>
          <w:smallCaps w:val="false"/>
          <w:color w:val="0F0F0F"/>
          <w:spacing w:val="0"/>
          <w:sz w:val="21"/>
          <w:szCs w:val="21"/>
          <w:shd w:fill="F2F1E3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302" w:after="150"/>
        <w:rPr>
          <w:rFonts w:ascii="����;Courier New" w:hAnsi="����;Courier New" w:eastAsia="宋体" w:cs="����;Courier New"/>
          <w:b w:val="false"/>
          <w:b w:val="false"/>
          <w:i w:val="false"/>
          <w:i w:val="false"/>
          <w:caps w:val="false"/>
          <w:smallCaps w:val="false"/>
          <w:color w:val="0F0F0F"/>
          <w:spacing w:val="0"/>
          <w:sz w:val="21"/>
          <w:szCs w:val="21"/>
          <w:shd w:fill="F2F1E3" w:val="clear"/>
          <w:lang w:eastAsia="zh-CN"/>
        </w:rPr>
      </w:pPr>
      <w:r>
        <w:rPr>
          <w:rFonts w:ascii="����;Courier New" w:hAnsi="����;Courier New" w:cs="����;Courier New"/>
          <w:b w:val="false"/>
          <w:i w:val="false"/>
          <w:caps w:val="false"/>
          <w:smallCaps w:val="false"/>
          <w:color w:val="0F0F0F"/>
          <w:spacing w:val="0"/>
          <w:sz w:val="21"/>
          <w:szCs w:val="21"/>
          <w:shd w:fill="F2F1E3" w:val="clear"/>
          <w:lang w:eastAsia="zh-CN"/>
        </w:rPr>
        <w:t>口技</w:t>
      </w:r>
    </w:p>
    <w:p>
      <w:pPr>
        <w:pStyle w:val="Style14"/>
        <w:keepNext w:val="false"/>
        <w:keepLines w:val="false"/>
        <w:widowControl/>
        <w:pBdr/>
        <w:spacing w:lineRule="atLeast" w:line="420" w:before="302" w:after="150"/>
        <w:rPr>
          <w:color w:val="0F0F0F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caps w:val="false"/>
          <w:smallCaps w:val="false"/>
          <w:color w:val="0F0F0F"/>
          <w:spacing w:val="0"/>
          <w:sz w:val="21"/>
          <w:szCs w:val="21"/>
          <w:shd w:fill="F2F1E3" w:val="clear"/>
        </w:rPr>
        <w:t>京中有善口技者。会宾客大宴，于厅事之东北角，施八尺屏障，口技人坐屏障中，一桌、一椅、一扇、一抚尺而已。众宾团坐。少顷，但闻屏障中抚尺一下，满坐寂然，无敢哗者。</w:t>
      </w:r>
    </w:p>
    <w:p>
      <w:pPr>
        <w:pStyle w:val="Style14"/>
        <w:keepNext w:val="false"/>
        <w:keepLines w:val="false"/>
        <w:widowControl/>
        <w:pBdr/>
        <w:spacing w:lineRule="atLeast" w:line="420" w:before="302" w:after="150"/>
        <w:rPr>
          <w:color w:val="0F0F0F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caps w:val="false"/>
          <w:smallCaps w:val="false"/>
          <w:color w:val="0F0F0F"/>
          <w:spacing w:val="0"/>
          <w:sz w:val="21"/>
          <w:szCs w:val="21"/>
          <w:shd w:fill="F2F1E3" w:val="clear"/>
        </w:rPr>
        <w:t>　　遥闻深巷中犬吠，便有妇人惊觉欠伸，其夫呓语。既而儿醒，大啼。夫亦醒。妇抚儿乳，儿含乳啼，妇拍而呜之。又一大儿醒，絮絮不止。当是时，妇手拍儿声，口中呜声，儿含乳啼声，大儿初醒声，夫叱大儿声，一时齐发，众妙毕备。满坐宾客无不伸颈，侧目，微笑，默叹，以为妙绝。</w:t>
      </w:r>
    </w:p>
    <w:p>
      <w:pPr>
        <w:pStyle w:val="Style14"/>
        <w:keepNext w:val="false"/>
        <w:keepLines w:val="false"/>
        <w:widowControl/>
        <w:pBdr/>
        <w:spacing w:lineRule="atLeast" w:line="420" w:before="302" w:after="150"/>
        <w:rPr>
          <w:color w:val="0F0F0F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caps w:val="false"/>
          <w:smallCaps w:val="false"/>
          <w:color w:val="0F0F0F"/>
          <w:spacing w:val="0"/>
          <w:sz w:val="21"/>
          <w:szCs w:val="21"/>
          <w:shd w:fill="F2F1E3" w:val="clear"/>
        </w:rPr>
        <w:t>　　未几，夫齁声起，妇拍儿亦渐拍渐止。微闻有鼠作作索索，盆器倾侧，妇梦中咳嗽。宾客意少舒，稍稍正坐。</w:t>
      </w:r>
    </w:p>
    <w:p>
      <w:pPr>
        <w:pStyle w:val="Style14"/>
        <w:keepNext w:val="false"/>
        <w:keepLines w:val="false"/>
        <w:widowControl/>
        <w:pBdr/>
        <w:spacing w:lineRule="atLeast" w:line="420" w:before="302" w:after="150"/>
        <w:rPr>
          <w:color w:val="0F0F0F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caps w:val="false"/>
          <w:smallCaps w:val="false"/>
          <w:color w:val="0F0F0F"/>
          <w:spacing w:val="0"/>
          <w:sz w:val="21"/>
          <w:szCs w:val="21"/>
          <w:shd w:fill="F2F1E3" w:val="clear"/>
        </w:rPr>
        <w:t>　　忽一人大呼：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</w:t>
      </w:r>
    </w:p>
    <w:p>
      <w:pPr>
        <w:pStyle w:val="Style14"/>
        <w:keepNext w:val="false"/>
        <w:keepLines w:val="false"/>
        <w:widowControl/>
        <w:pBdr/>
        <w:spacing w:lineRule="atLeast" w:line="420" w:before="302" w:after="150"/>
        <w:rPr>
          <w:color w:val="0F0F0F"/>
        </w:rPr>
      </w:pPr>
      <w:r>
        <w:rPr>
          <w:rFonts w:ascii="����;Courier New" w:hAnsi="����;Courier New" w:cs="����;Courier New" w:eastAsia="����;Courier New"/>
          <w:b w:val="false"/>
          <w:i w:val="false"/>
          <w:caps w:val="false"/>
          <w:smallCaps w:val="false"/>
          <w:color w:val="0F0F0F"/>
          <w:spacing w:val="0"/>
          <w:sz w:val="21"/>
          <w:szCs w:val="21"/>
          <w:shd w:fill="F2F1E3" w:val="clear"/>
        </w:rPr>
        <w:t>　　忽然抚尺一下，群响毕绝。撤屏视之，一人、一桌、一椅、一扇、一抚尺而已。</w:t>
      </w:r>
    </w:p>
    <w:p>
      <w:pPr>
        <w:pStyle w:val="Normal"/>
        <w:keepNext w:val="false"/>
        <w:keepLines w:val="false"/>
        <w:widowControl/>
        <w:pBdr/>
        <w:shd w:fill="F2F1E3" w:val="clear"/>
        <w:spacing w:lineRule="atLeast" w:line="330" w:before="30" w:after="0"/>
        <w:ind w:left="0" w:right="0" w:hanging="0"/>
        <w:jc w:val="left"/>
        <w:rPr>
          <w:rFonts w:ascii="����;Courier New" w:hAnsi="����;Courier New" w:eastAsia="宋体" w:cs="����;Courier New"/>
          <w:b w:val="false"/>
          <w:b w:val="false"/>
          <w:i w:val="false"/>
          <w:i w:val="false"/>
          <w:caps w:val="false"/>
          <w:smallCaps w:val="false"/>
          <w:color w:val="0F0F0F"/>
          <w:spacing w:val="0"/>
          <w:sz w:val="18"/>
          <w:szCs w:val="18"/>
          <w:lang w:eastAsia="zh-CN"/>
        </w:rPr>
      </w:pPr>
      <w:r>
        <w:rPr>
          <w:rFonts w:eastAsia="����;Courier New" w:cs="����;Courier New" w:ascii="����;Courier New" w:hAnsi="����;Courier New"/>
          <w:b w:val="false"/>
          <w:i w:val="false"/>
          <w:caps w:val="false"/>
          <w:smallCaps w:val="false"/>
          <w:color w:val="0F0F0F"/>
          <w:spacing w:val="0"/>
          <w:sz w:val="18"/>
          <w:szCs w:val="18"/>
          <w:lang w:val="en-US" w:eastAsia="zh-CN"/>
        </w:rPr>
        <w:t xml:space="preserve">                          </w:t>
      </w:r>
      <w:r>
        <w:rPr>
          <w:rFonts w:ascii="����;Courier New" w:hAnsi="����;Courier New" w:cs="����;Courier New"/>
          <w:b w:val="false"/>
          <w:i w:val="false"/>
          <w:caps w:val="false"/>
          <w:smallCaps w:val="false"/>
          <w:color w:val="0F0F0F"/>
          <w:spacing w:val="0"/>
          <w:sz w:val="18"/>
          <w:szCs w:val="18"/>
          <w:lang w:eastAsia="zh-CN"/>
        </w:rPr>
        <w:t>郭馨洋</w:t>
      </w:r>
    </w:p>
    <w:p>
      <w:pPr>
        <w:pStyle w:val="Normal"/>
        <w:rPr>
          <w:rFonts w:ascii="����;Courier New" w:hAnsi="����;Courier New" w:eastAsia="宋体" w:cs="����;Courier New"/>
          <w:b w:val="false"/>
          <w:b w:val="false"/>
          <w:i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  <w:lang w:val="en-US" w:eastAsia="zh-CN"/>
        </w:rPr>
      </w:pPr>
      <w:r>
        <w:rPr>
          <w:rFonts w:eastAsia="宋体" w:cs="����;Courier New" w:ascii="����;Courier New" w:hAnsi="����;Courier New"/>
          <w:b w:val="false"/>
          <w:i w:val="false"/>
          <w:caps w:val="false"/>
          <w:smallCaps w:val="false"/>
          <w:color w:val="0E2208"/>
          <w:spacing w:val="0"/>
          <w:sz w:val="21"/>
          <w:szCs w:val="21"/>
          <w:shd w:fill="D1CFAA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����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14T02:3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