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安装墙壁插座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收营台区域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墙壁插座，所以增加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插板，用电插孔较多，怕引起插板能力受限，引发其他安全事故，信息部清理线路，线路较多无法整理完善，特申请按墙壁插孔，减少插板的使用，避免安全事故发生。（后附图片说明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7-14T02:35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