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清开灵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一赠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除特价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6-07-13T06:48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