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142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关于倍尔康体温计促销活动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配合倍尔康非接触体温计吊旗的宣传，满足顾客各方面的需求，力争在体温计这个小类上有所突破。经我司与厂家协商，特开展以下促销活动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活动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门店：所有直营门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备注：水杯由厂家配送到店，未收到赠品的门店，请不宣传送礼品的活动，收到赠品后，再宣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36525</wp:posOffset>
                </wp:positionV>
                <wp:extent cx="478155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702"/>
                              <w:gridCol w:w="1185"/>
                              <w:gridCol w:w="2175"/>
                              <w:gridCol w:w="142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7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非接触式电子体温计（倍尔康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JXB-17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原价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39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特价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2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并赠送精美礼品一份（水杯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特价系统自动识别，赠品由厂家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486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非接触式电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体温计（倍尔康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JXB-18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赠送精美礼品一份（水杯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赠品由厂家提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9.2pt;mso-wrap-distance-left:9pt;mso-wrap-distance-right:9pt;mso-wrap-distance-top:0pt;mso-wrap-distance-bottom:0pt;margin-top:10.75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702"/>
                        <w:gridCol w:w="1185"/>
                        <w:gridCol w:w="2175"/>
                        <w:gridCol w:w="142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7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非接触式电子体温计（倍尔康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JXB-17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>原价：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>398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>元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>特价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>29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>元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并赠送精美礼品一份（水杯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特价系统自动识别，赠品由厂家提供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486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非接触式电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体温计（倍尔康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JXB-18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赠送精美礼品一份（水杯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赠品由厂家提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价活动策略由系统自动识别，</w:t>
      </w:r>
      <w:r>
        <w:rPr>
          <w:b/>
          <w:bCs/>
          <w:color w:val="FF0000"/>
          <w:sz w:val="28"/>
          <w:szCs w:val="28"/>
          <w:u w:val="thick"/>
          <w:lang w:val="en-US" w:eastAsia="zh-CN"/>
        </w:rPr>
        <w:t>不能输会员卡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请在体温计所在货架上用爆炸签宣传特价活动内容。收到赠品的门店，可宣传还可加送精美礼品一份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货门店如果想销售，可向营运部报缺货，申请铺货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抓住此次促销活动的计划，提升销量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有疑问请咨询营运部品管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6.07.1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13T14:37:00Z</cp:lastPrinted>
  <dcterms:modified xsi:type="dcterms:W3CDTF">2016-07-13T08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