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在满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25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5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60606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6-07-11T07:44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