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满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一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蒸锅）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茶杯四件套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迷你加湿器）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灰枣或阿胶贡枣一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品种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超低特价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38.6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33    33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94.11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7.6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06T15:33:00Z</cp:lastPrinted>
  <dcterms:modified xsi:type="dcterms:W3CDTF">2016-07-07T06:31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