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暑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87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.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62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7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7-11T07:42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