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惠氏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70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配方中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08.0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7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71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日均毛利额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26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7.0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6-07-07T10:58:38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