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高新片区天久北巷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假期优惠购，好礼天天有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罗每乐。滚动贴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还可以赠送狗头骏枣一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佳汇泰：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袋装和罐装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二得三，中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8.0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5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17.2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丁偲迪          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dc:language>en-US</dc:language>
  <cp:lastModifiedBy>Administrator</cp:lastModifiedBy>
  <dcterms:modified xsi:type="dcterms:W3CDTF">2016-07-11T02:31:31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