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安装墙壁插座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收营台区域只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墙壁插座，所以增加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插板，用电插孔较多，怕引起插板能力受限，引发其他安全事故，信息部清理线路，线路较多无法整理完善，特申请按墙壁插孔，减少插板的使用，避免安全事故发生。（后附图片说明）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0" cy="91440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TJDYF-CJD</cp:lastModifiedBy>
  <cp:lastPrinted>2008-09-05T15:51:00Z</cp:lastPrinted>
  <dcterms:modified xsi:type="dcterms:W3CDTF">2016-07-13T06:33:5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