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2016.7.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6-07-13T06:25:1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