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0711-12</w:t>
      </w:r>
      <w:r>
        <w:rPr>
          <w:b/>
          <w:bCs/>
          <w:sz w:val="28"/>
          <w:szCs w:val="28"/>
        </w:rPr>
        <w:t>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2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9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3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6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7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4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3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考核数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8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电话通知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飞行检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能贴店内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7-13T05:37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