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7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双林店增加收银台电脑内存条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双林店收银台电脑内存过低，只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G,</w:t>
            </w:r>
            <w:r>
              <w:rPr>
                <w:lang w:val="en-US" w:eastAsia="zh-CN"/>
              </w:rPr>
              <w:t>电脑运行较慢，经常出现死机现象，影响门店销售，特申请增加收银台电脑内存条。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7-13T03:32:5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